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</w:t>
      </w:r>
      <w:r>
        <w:rPr>
          <w:rFonts w:cs="Times New Roman" w:ascii="Times New Roman" w:hAnsi="Times New Roman"/>
          <w:i/>
          <w:sz w:val="24"/>
          <w:szCs w:val="24"/>
        </w:rPr>
        <w:t>Ogłoszeni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OFERTY (MŚP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……………. dotycząca udziału w charakterze Partnera Gminy Fałków we współrealizacji projektu pn.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prawa jakości życia mieszkańców Fałkowa, poprzez rewitalizację zdegradowanych obszarów miejscowośc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Gmina Fałów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wpływu oferty: ……………………………… Sektor MŚP / spoza MŚP </w:t>
      </w:r>
      <w:r>
        <w:rPr>
          <w:rFonts w:cs="Times New Roman" w:ascii="Times New Roman" w:hAnsi="Times New Roman"/>
          <w:sz w:val="20"/>
          <w:szCs w:val="24"/>
        </w:rPr>
        <w:t>( wybrać właściwe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: 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ceniającego: 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okonania oceny: 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– OCENA FORMALNA</w:t>
      </w:r>
      <w:r>
        <w:rPr>
          <w:rFonts w:cs="Times New Roman" w:ascii="Times New Roman" w:hAnsi="Times New Roman"/>
          <w:sz w:val="24"/>
          <w:szCs w:val="24"/>
        </w:rPr>
        <w:t xml:space="preserve"> (system zero-jedynkowy, uzyskanie oceny „0” za jakiekolwiek kryterium formalne skutkuje odrzuceniem oferty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03"/>
        <w:gridCol w:w="905"/>
      </w:tblGrid>
      <w:tr>
        <w:trPr>
          <w:trHeight w:val="6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(1 pkt) / </w:t>
              <w:br/>
              <w:t>NIE (0 pkt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3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1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acja projektu Partner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ze rewitali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kazanym 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ie Rewitalizacji Gminy Fałków na lata 2016–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 jednocześ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ejscowości siedziby gminy (miejscowość Fałków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2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wpłynęła w terminie i została złożona w poprawny sposób </w:t>
              <w:br/>
              <w:t>w zamkniętej i opisanej kopercie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3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została złożona na Formularzu oferty stanowiącym Załącznik do Ogłoszenia naboru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4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a działalność nie znajduje się w wykazie działalności wykluczonych wymienionych w: „Opracowaniu dotyczącym rodzajów działalności gospodarczej wykluczonych z możliwości ubiegania się </w:t>
              <w:br/>
              <w:t>o dofinansowanie, a wynikających z zakazu udzielania pomocy publicznej w określonych sektorach działalności gospodarczej w ramach zidentyfikowanego rodzaju pomocy publicznej”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5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wpisuje się w cele projektu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prawa jakości życia mieszkańców Fałkowa, poprzez rewitalizację zdegradowanych obszarów miejscowości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8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6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ostała złożona przez podmiot, który jest uprawniony do udziału </w:t>
              <w:br/>
              <w:t xml:space="preserve">w naborze o dofinansowanie w ramach działania 6.5. RPO WŚ 2014–202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7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Oferenta uwzględnia potrzeby osób z niepełnosprawnościami poprzez odpowiednie dostosowanie infrastruktury, przestrzeni i wyposaże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8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nioskowanego dofinansowania nie przekracza maksymalnej wartości określonej w warunkach nabo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. OCENA MERYTORYCZN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798"/>
        <w:gridCol w:w="1134"/>
        <w:gridCol w:w="87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ryteriu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2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Oferenta w realizacji projektów z dofinansowaniem </w:t>
              <w:br/>
              <w:t>ze środków unijnych i/lub krajowyc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 – brak doświadczenia;</w:t>
              <w:br/>
              <w:t>1 pkt – 1 zrealizowany projekt;</w:t>
              <w:br/>
              <w:t>2 pkt – 2 zrealizowane projekt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15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projektu Oferenta na obszar rewitalizacj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otrzyma punkty, jeżeli przyczynia się (na obszarze rewitalizacji)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 – poprawy bezpieczeństwa publicz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. – zwiększenia potencjału turystycz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kt – poprawy este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funkcjonalności przestrzeni publicznej na rzecz przywrócenia </w:t>
              <w:br/>
              <w:t xml:space="preserve">i utrwalenia ładu przestrzen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kty podlegają sumowaniu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 – zachowania obiektów zabytkowych (wpisanych do rejestru/ewidencji zabytków) na rewitalizowanym obszar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kt – zwiększenia potencjału gospodarczego w szczególności poprzez tworzenie nowych podmiotów gospodarczych lub nowych sektorów usług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798"/>
        <w:gridCol w:w="1134"/>
        <w:gridCol w:w="879"/>
      </w:tblGrid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3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ientowanie projektu Oferenta na efektywne wykorzystanie energ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otrzyma punkty, jeżeli uwzględnia rozwiązana przyczyniające się do efektywnego wykorzystania energii (EWE) oraz uwzględnia wykorzystanie odnawialnych źródeł energii (OZE)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 – projekt nie uwzględnia rozwiązania przyczyniające się do EWE lub wykorzystania OZE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 – projekt uwzględnia rozwiązania przyczyniające się do EWE lub wykorzystania OZ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–4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ksowość zaplanowanych </w:t>
              <w:br/>
              <w:t>w projekcie działań przyczyniających się do rozwiązania problemów społecznych na terenie rewitalizowany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y przyznawane projektom </w:t>
              <w:br/>
              <w:t>w pełni odpowiadającym na faktyczne problemy społeczne, oddziałującym w sferze gospodarczej, technicznej, środowiskowej i przestrzenno-funkcjonalnej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y przyznawane będą </w:t>
              <w:br/>
              <w:t>w następujący sposób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 – projekt oddziałuje w 1 sferze,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 – projekt oddziałuje w 2 sferach,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 – projekt oddziałuje w 3 sferach,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kt – projekt oddziałuje w 4 sferach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9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projektu na tworzenie nowych miejsc prac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 utworzona będzie od ilości utworzonych nowych miejsc pracy w ekwiwalencie pełnego czasu pracy (EPC)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rzyznawania punktów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. – projekt nie generuje nowych miejsc pracy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. – projekt generuje do 1 nowego etatu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pkt. – projekt generuje powyżej 1 i do 2 pełnych etatów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pkt. – projekt generuje więcej niż 2 pełne etat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693"/>
      </w:tblGrid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Fałków, dnia …………………….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ceniając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Komicji Oceniającej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4"/>
      <w:gridCol w:w="3216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bookmarkStart w:id="0" w:name="_Hlk491766546"/>
          <w:bookmarkEnd w:id="0"/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/>
          <w:shd w:fill="FFFFFF" w:val="clear"/>
        </w:tcPr>
        <w:p>
          <w:pPr>
            <w:pStyle w:val="Normal"/>
            <w:spacing w:lineRule="auto" w:line="240" w:before="0" w:after="0"/>
            <w:ind w:left="-58" w:right="130" w:hanging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right"/>
            <w:rPr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6:00Z</dcterms:created>
  <dc:creator>Klaudia Swat</dc:creator>
  <dc:description/>
  <dc:language>en-US</dc:language>
  <cp:lastModifiedBy>WANDA</cp:lastModifiedBy>
  <dcterms:modified xsi:type="dcterms:W3CDTF">2017-09-08T10:16:00Z</dcterms:modified>
  <cp:revision>2</cp:revision>
  <dc:subject/>
  <dc:title/>
</cp:coreProperties>
</file>